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40"/>
        <w:ind w:left="8" w:hanging="312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广州市建筑劳务行业协会第二届第四次</w:t>
      </w:r>
    </w:p>
    <w:p>
      <w:pPr>
        <w:pStyle w:val="Normal"/>
        <w:spacing w:lineRule="auto" w:line="240"/>
        <w:ind w:left="8" w:hanging="312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会员大会参会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回执</w:t>
      </w:r>
    </w:p>
    <w:p>
      <w:pPr>
        <w:pStyle w:val="Normal"/>
        <w:spacing w:lineRule="auto" w:line="240"/>
        <w:ind w:left="-77" w:hanging="227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星期四）下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:3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】</w:t>
      </w:r>
    </w:p>
    <w:p>
      <w:pPr>
        <w:pStyle w:val="Normal"/>
        <w:spacing w:lineRule="exact" w:line="300"/>
        <w:ind w:firstLine="64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90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645"/>
        <w:gridCol w:w="2431"/>
      </w:tblGrid>
      <w:tr>
        <w:trPr>
          <w:trHeight w:val="12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名单</w:t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用晚餐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餐         □不用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□中打“√”，确定用餐请勿缺席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：疫情期间，请各会员单位负责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（不超过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）参加会议并佩戴好口罩，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会议回执发送到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协会邮箱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103628762@qq.com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出行指引：本次会议有停车场，车位有限，费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车，建议绿色出行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公交车站：“肿瘤医院站”，步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8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米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地铁出行：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线或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线，“区庄站”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E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出口，步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850" w:h="16783"/>
      <w:pgMar w:left="1480" w:right="1410" w:gutter="0" w:header="0" w:top="1120" w:footer="672" w:bottom="9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市建筑劳务行业协会</cp:lastModifiedBy>
  <cp:lastPrinted>2018-12-18T09:58:00Z</cp:lastPrinted>
  <dcterms:modified xsi:type="dcterms:W3CDTF">2021-12-08T09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1CB4F1534851A9AECED1EAC84C20</vt:lpwstr>
  </property>
  <property fmtid="{D5CDD505-2E9C-101B-9397-08002B2CF9AE}" pid="3" name="KSOProductBuildVer">
    <vt:lpwstr>2052-11.1.0.11194</vt:lpwstr>
  </property>
</Properties>
</file>